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pacing w:val="-8"/>
          <w:w w:val="99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8"/>
          <w:w w:val="99"/>
          <w:sz w:val="44"/>
          <w:szCs w:val="44"/>
        </w:rPr>
        <w:t>阜阳市建筑施工特种作业人员延期培训机构名单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w w:val="99"/>
          <w:sz w:val="32"/>
          <w:szCs w:val="32"/>
        </w:rPr>
      </w:pPr>
      <w:r>
        <w:rPr>
          <w:rFonts w:eastAsia="仿宋_GB2312" w:ascii="仿宋_GB2312" w:hAnsi="仿宋_GB2312"/>
          <w:spacing w:val="-8"/>
          <w:w w:val="99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8"/>
        <w:gridCol w:w="1191"/>
        <w:gridCol w:w="3247"/>
        <w:gridCol w:w="1620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机构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性质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明珠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州区清河东路菜园巷口沿街办公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广宇建设（集团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泉区颍河西路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水利建筑安装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人民西路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号新气象大厦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阜阳建工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汉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建工大厦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奥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安居工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新路建设工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有限公司培训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经济开发区经三路</w:t>
            </w:r>
            <w:r>
              <w:rPr>
                <w:rFonts w:eastAsia="仿宋_GB2312" w:ascii="仿宋_GB2312" w:hAnsi="仿宋_GB2312"/>
                <w:sz w:val="24"/>
              </w:rPr>
              <w:t>6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恒业建设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中路</w:t>
            </w:r>
            <w:r>
              <w:rPr>
                <w:rFonts w:eastAsia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eastAsia="仿宋_GB2312"/>
                <w:sz w:val="24"/>
              </w:rPr>
              <w:t>号永恒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筑建设（集团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淮河路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鹏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永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阜王路奎星综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水利建筑安装工程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慎城镇交通西路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长虹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彬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临泉路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炬烨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西湖北路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祥顺建筑工程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颍州中路</w:t>
            </w:r>
            <w:r>
              <w:rPr>
                <w:rFonts w:eastAsia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eastAsia="仿宋_GB2312"/>
                <w:sz w:val="24"/>
              </w:rPr>
              <w:t>号永恒大厦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宇恒工程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和县国泰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水利工程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杰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泉区北京中路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都邦建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春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一道河路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南县第一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  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南县鹿城镇三角路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谊合建筑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柱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南县地城北路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现代职业培训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正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工贸园八里台路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职业技术学院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州区阜南路</w:t>
            </w:r>
            <w:r>
              <w:rPr>
                <w:rFonts w:eastAsia="仿宋_GB2312" w:ascii="仿宋_GB2312" w:hAnsi="仿宋_GB2312"/>
                <w:sz w:val="24"/>
              </w:rPr>
              <w:t>4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近双清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成职教育职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一道河中路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建筑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广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路建设大厦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信息职业学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华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阜涡路京九新村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Administrator</dc:creator>
  <dc:description/>
  <cp:keywords/>
  <dc:language>en-US</dc:language>
  <cp:lastModifiedBy>ivviw</cp:lastModifiedBy>
  <dcterms:modified xsi:type="dcterms:W3CDTF">2016-01-18T08:55:00Z</dcterms:modified>
  <cp:revision>2</cp:revision>
  <dc:subject/>
  <dc:title/>
</cp:coreProperties>
</file>