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left="3" w:right="-302" w:hanging="0"/>
        <w:jc w:val="center"/>
        <w:rPr>
          <w:rFonts w:ascii="宋体" w:hAnsi="宋体" w:cs="宋体"/>
          <w:b/>
          <w:b/>
          <w:bCs/>
          <w:spacing w:val="-34"/>
          <w:sz w:val="36"/>
          <w:szCs w:val="36"/>
        </w:rPr>
      </w:pPr>
      <w:r>
        <w:rPr>
          <w:rFonts w:ascii="宋体" w:hAnsi="宋体" w:cs="宋体"/>
          <w:b/>
          <w:bCs/>
          <w:spacing w:val="-34"/>
          <w:sz w:val="36"/>
          <w:szCs w:val="36"/>
        </w:rPr>
        <w:t>安徽省非国有建设工程专业技术职务任职资格申报材料目录表</w:t>
      </w:r>
    </w:p>
    <w:p>
      <w:pPr>
        <w:pStyle w:val="Normal"/>
        <w:ind w:right="-186" w:hanging="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主管单位或地市主管部门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ind w:right="-186" w:hanging="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单位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仿宋_GB2312"/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"/>
          <w:sz w:val="30"/>
        </w:rPr>
        <w:t>电话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right="-186" w:hanging="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>申报专业</w:t>
      </w:r>
      <w:r>
        <w:rPr>
          <w:rFonts w:eastAsia="仿宋_GB2312"/>
          <w:sz w:val="30"/>
          <w:u w:val="single"/>
        </w:rPr>
        <w:t xml:space="preserve">           </w:t>
      </w:r>
      <w:r>
        <w:rPr>
          <w:rFonts w:eastAsia="仿宋_GB2312"/>
          <w:sz w:val="30"/>
          <w:u w:val="single"/>
        </w:rPr>
        <w:t>申报职务</w:t>
      </w:r>
      <w:r>
        <w:rPr>
          <w:rFonts w:eastAsia="仿宋_GB2312"/>
          <w:sz w:val="30"/>
          <w:u w:val="single"/>
        </w:rPr>
        <w:t xml:space="preserve">              </w:t>
      </w:r>
      <w:r>
        <w:rPr>
          <w:rFonts w:eastAsia="仿宋_GB2312"/>
          <w:sz w:val="30"/>
          <w:u w:val="single"/>
        </w:rPr>
        <w:t>住建厅编号</w:t>
      </w:r>
      <w:r>
        <w:rPr>
          <w:rFonts w:eastAsia="仿宋_GB2312"/>
          <w:sz w:val="30"/>
          <w:u w:val="single"/>
        </w:rPr>
        <w:t xml:space="preserve">           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84"/>
        <w:gridCol w:w="985"/>
        <w:gridCol w:w="1122"/>
      </w:tblGrid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材料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件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技术资格诚信承诺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示证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破格申报审批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任职资格评审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营业执照副本复印件（加盖单位公章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6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ascii="楷体_GB2312" w:hAnsi="楷体_GB2312" w:eastAsia="楷体_GB2312"/>
          <w:sz w:val="30"/>
        </w:rPr>
        <w:t>申报专业填写结构工程（建筑工程）、建筑学、给排水、城市规划、城市园林、市政道桥、勘测、燃气、暖通、建筑电气、工程造价、建筑机械、建筑防腐、白蚁防治等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64"/>
      </w:tblGrid>
      <w:tr>
        <w:trPr>
          <w:trHeight w:val="4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单位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淮北市城乡建设委员会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561-3021315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亳州市住房和城乡建设委员会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558-5122786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宿州市住房和城乡建设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557-3021807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蚌埠市住房和城乡建设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552-2054196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阜阳市住房和城乡建设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558-2162759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淮南市城乡建设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554-6644327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滁州市建筑工程管理处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550-3049876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六安市住房和城乡建设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564-392502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925010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马鞍山市建筑管理处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555-5200097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200096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芜湖市建筑工程管理处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553-3833021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宣城市住房和城乡建设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563-3020549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铜陵市住房和城乡建设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562-2833605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池州市建筑管理处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566-2031161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安庆市住房和城乡建设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556-570162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593602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黄山市住房和城乡建设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559-2353997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广德县住房和城乡建设委员会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563-6987207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043234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宿松县住房和城乡建设局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556-7819411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省住房城乡建设厅建设服务中心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551-62871532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人才服务中心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0551-62628666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2998288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各市和广德、宿松县住房城乡建设委（局）等单位联系方式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oupnumber">
    <w:name w:val="group-number"/>
    <w:basedOn w:val="Style14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9:00Z</dcterms:created>
  <dc:creator>Nicky</dc:creator>
  <dc:description/>
  <dc:language>en-US</dc:language>
  <cp:lastModifiedBy>Administrator</cp:lastModifiedBy>
  <dcterms:modified xsi:type="dcterms:W3CDTF">2016-03-16T04:05:4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