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  <w:t>2017</w:t>
      </w:r>
      <w:r>
        <w:rPr>
          <w:rFonts w:ascii="黑体" w:hAnsi="黑体" w:eastAsia="黑体"/>
          <w:b/>
          <w:color w:val="FF0000"/>
          <w:sz w:val="36"/>
          <w:szCs w:val="36"/>
        </w:rPr>
        <w:t>年成考招生专业一览表</w:t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0"/>
        <w:gridCol w:w="2250"/>
        <w:gridCol w:w="700"/>
        <w:gridCol w:w="1950"/>
        <w:gridCol w:w="2683"/>
      </w:tblGrid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82" w:hanging="28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层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学考试科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10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层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学考试科目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专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升</w:t>
            </w:r>
          </w:p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b/>
                <w:sz w:val="32"/>
                <w:szCs w:val="24"/>
              </w:rPr>
              <w:t>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工程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高起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建筑工程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土木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工程监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理兼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建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建筑装饰工程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水利水电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水利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工程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5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5"/>
              </w:rPr>
              <w:t>工程造价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通信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电子信息工程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环境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环境监测与治理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安全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安全技术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计算机科学与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计算机应用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电子信息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电气自动化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电气工程及其自动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机电一体化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机械设计制造及其自动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机械制造与自动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汽车服务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汽车运用与维护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理兼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工商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企业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理兼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会计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会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理兼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国际经济与贸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国际经济与贸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金融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金融保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理兼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酒店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酒店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理兼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法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法律事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临床医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医学综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临床医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护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医学综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护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理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药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医学综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药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教育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教育理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初等教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理兼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物流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政治、英语、高数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二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  <w:lang w:bidi="ar"/>
              </w:rPr>
              <w:t>物业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语文、英语、数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文理兼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备注：更多专业可咨询招生老师，另有合作院校衡阳师范学院、湖南农业大学、长沙医学院等；</w:t>
      </w:r>
    </w:p>
    <w:p>
      <w:pPr>
        <w:pStyle w:val="Normal"/>
        <w:ind w:firstLine="700"/>
        <w:rPr/>
      </w:pPr>
      <w:r>
        <w:rPr>
          <w:sz w:val="20"/>
          <w:szCs w:val="22"/>
        </w:rPr>
        <w:t>高起本与专升本专业相同，学制</w:t>
      </w:r>
      <w:r>
        <w:rPr>
          <w:sz w:val="20"/>
          <w:szCs w:val="22"/>
        </w:rPr>
        <w:t>5</w:t>
      </w:r>
      <w:r>
        <w:rPr>
          <w:sz w:val="20"/>
          <w:szCs w:val="22"/>
        </w:rPr>
        <w:t>年</w:t>
      </w:r>
      <w:r>
        <w:rPr/>
        <w:t>。</w:t>
      </w:r>
    </w:p>
    <w:p>
      <w:pPr>
        <w:pStyle w:val="Normal"/>
        <w:ind w:firstLine="514"/>
        <w:jc w:val="right"/>
        <w:rPr/>
      </w:pPr>
      <w:r>
        <w:rPr/>
        <w:t>湖南工学院安徽招生办</w:t>
      </w:r>
    </w:p>
    <w:p>
      <w:pPr>
        <w:pStyle w:val="Normal"/>
        <w:ind w:firstLine="514"/>
        <w:jc w:val="right"/>
        <w:rPr/>
      </w:pPr>
      <w:r>
        <w:rPr/>
        <w:t>安徽阜阳成职教育职业培训学校</w:t>
      </w:r>
    </w:p>
    <w:p>
      <w:pPr>
        <w:pStyle w:val="Normal"/>
        <w:ind w:firstLine="514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567" w:gutter="0" w:header="567" w:top="623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7:00Z</dcterms:created>
  <dc:creator>湖南工学院成招办</dc:creator>
  <dc:description/>
  <dc:language>en-US</dc:language>
  <cp:lastModifiedBy>Administrator</cp:lastModifiedBy>
  <cp:lastPrinted>2017-03-20T17:13:00Z</cp:lastPrinted>
  <dcterms:modified xsi:type="dcterms:W3CDTF">2017-03-21T03:41:35Z</dcterms:modified>
  <cp:revision>17</cp:revision>
  <dc:subject/>
  <dc:title>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